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0"/>
        <w:gridCol w:w="2355"/>
        <w:gridCol w:w="2655"/>
        <w:gridCol w:w="2790"/>
        <w:gridCol w:w="2310"/>
        <w:gridCol w:w="2193"/>
      </w:tblGrid>
      <w:tr>
        <w:trPr>
          <w:trHeight w:val="26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Standard: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Standard 10 - ET-ETP-10: Explain the rationale and process for instructional plan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ssessment:       ☐ Quiz                  ☐ Unit Test                          ☐ Project                                ☐ Lab                           ☐ None</w:t>
            </w:r>
          </w:p>
        </w:tc>
      </w:tr>
      <w:tr>
        <w:trPr>
          <w:trHeight w:val="555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0" t="-377" r="-3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361" r="-280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uccess Criteria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ctivation of Learning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(5 min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Focused Instruction (10 min) *I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Guided Instruction (10 min) *WE 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Collaborative Learning (10 m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*Y’ALL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dependent Learning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*YOU D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5 min)</w:t>
            </w:r>
          </w:p>
        </w:tc>
      </w:tr>
      <w:tr>
        <w:trPr>
          <w:trHeight w:val="555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Calibri"/>
                <w:i/>
                <w:i/>
                <w:iCs/>
                <w:color w:val="595959"/>
                <w:sz w:val="12"/>
                <w:szCs w:val="18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595959"/>
                <w:sz w:val="12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Do 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Quick Writ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Po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Notice/Wo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Number Ta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Engag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Open-Ended Ques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*Think Aloud *Visuals *Analogies *Demos *Worked Exam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*Nearpod Activity *Mnemonic Devices *Socratic Seminar *Call/Respo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*Prob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*Graphic Organi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*Nearpod 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*Digital White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*Jigsaw *Discussions *L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*Expert Groups *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*Create Visuals *Gallery W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*Think/Pair/Sh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Pres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Choice 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Portfol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Exit Ti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3-2-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Parking Lo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Journal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5"/>
                <w:szCs w:val="15"/>
              </w:rPr>
              <w:t>Nearpod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T:   I am learning about  key components of a well-structured lesson pl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dentify the  key components of a well-structured lesson pla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y lesson plans are important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AT’S MISSING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ANVAS ASSIGN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SSIGGNMENT SUBMISSION  </w:t>
            </w:r>
          </w:p>
        </w:tc>
      </w:tr>
      <w:tr>
        <w:trPr>
          <w:trHeight w:val="12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T:   I am learning about  the different types of lesson plans and their appropriate 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dentify the  different types of lesson plans and their appropriate us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AT  KIND OF PLANS ARE THE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l World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T:   I am learning about  key components of a well-structured lesson pl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dentify the  key components of a well-structured lesson pla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ARKING LOT QUES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T:   I am learning about  the different types of lesson plans and their appropriate 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dentify the  different types of lesson plans and their appropriate us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897BF" w:val="clear"/>
              <w:snapToGrid w:val="false"/>
              <w:spacing w:lineRule="auto" w:line="240" w:before="240" w:after="240"/>
              <w:rPr>
                <w:rFonts w:ascii="Segoe UI" w:hAnsi="Segoe UI" w:eastAsia="Segoe UI" w:cs="Segoe UI"/>
                <w:color w:val="FFFFFF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FFFF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 ASSIG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ANVAS ASSIGN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Calibri"/>
                <w:color w:val="000000"/>
              </w:rPr>
              <w:t>ASSIGGNMENT SUBMISSION</w:t>
            </w:r>
          </w:p>
        </w:tc>
      </w:tr>
      <w:tr>
        <w:trPr>
          <w:trHeight w:val="10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72"/>
                <w:szCs w:val="72"/>
              </w:rPr>
            </w:pPr>
            <w:r>
              <w:rPr>
                <w:rFonts w:cs="Calibri"/>
                <w:color w:val="000000"/>
                <w:sz w:val="72"/>
                <w:szCs w:val="72"/>
              </w:rPr>
              <w:t xml:space="preserve">NO CLASSES </w:t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4800"/>
      <w:gridCol w:w="4800"/>
    </w:tblGrid>
    <w:tr>
      <w:trPr>
        <w:trHeight w:val="300" w:hRule="atLeast"/>
      </w:trPr>
      <w:tc>
        <w:tcPr>
          <w:tcW w:w="48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8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Westside High School - Weekly Plan to Align Lessons (Week At a Glance) 2024-25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acher: K STONE           Subject: Course: ETP Grade: 09-12           Date(s): February 10-14, 2025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Hubbard, Amanda</dc:creator>
  <dc:description/>
  <cp:keywords/>
  <dc:language>en-US</dc:language>
  <cp:lastModifiedBy>Stone, Katrina</cp:lastModifiedBy>
  <cp:lastPrinted>2024-09-05T08:15:00Z</cp:lastPrinted>
  <dcterms:modified xsi:type="dcterms:W3CDTF">2025-02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3A8A1AD16E7478E675C2F585A3C97</vt:lpwstr>
  </property>
</Properties>
</file>